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ALLEGRO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VARAD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ординатор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оньерка для жених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pgrad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номера до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Ocean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view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по возможност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одготовка номера ко сну ежедневн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коктейль, шампанское и свадебный торт для тоста в течении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ылка шампанского в номер в день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втрак в номер на следующий день после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аздничный ужин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оздний выезд из отеля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ассаж для молодожёнов до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услуги парикмахера, маникюр и ассистент в помощь для невесты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color w:val="943634"/>
          <w:sz w:val="28"/>
          <w:szCs w:val="28"/>
        </w:rPr>
        <w:t xml:space="preserve">Стоимость свадебной церемонии составляет – 550 </w:t>
      </w:r>
      <w:r>
        <w:rPr>
          <w:rFonts w:cs="Book Antiqua" w:ascii="Book Antiqua" w:hAnsi="Book Antiqua"/>
          <w:b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03T11:44:00Z</dcterms:modified>
  <cp:revision>3</cp:revision>
  <dc:subject/>
  <dc:title>             </dc:title>
</cp:coreProperties>
</file>